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4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0 de sept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Sala de Comisiones “Abogada Antonia Jiménez Trav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stribución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4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0 de sept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Sala de Comisiones “Abogada Antonia Jiménez Trav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stribución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6 de septiembre de 202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4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0 de sept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Sala de Comisiones “Abogada Antonia Jiménez Trav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stribución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septiembre de 2022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4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0 de sept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Sala de Comisiones “Abogada Antonia Jiménez Trav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stribución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septiembre de 2022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04/2022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0 de sept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Sala de Comisiones “Abogada Antonia Jiménez Trav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stribución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septiembre de 2022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04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Arte y Cul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martes 20 de septiembre del año en curso, a las 10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n la Sala de Comisiones “Abogada Antonia Jiménez Trav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) </w:t>
      </w:r>
      <w:r>
        <w:rPr>
          <w:rFonts w:cs="Arial" w:ascii="Arial" w:hAnsi="Arial"/>
          <w:sz w:val="22"/>
          <w:szCs w:val="22"/>
          <w:lang w:val="es-MX"/>
        </w:rPr>
        <w:t xml:space="preserve">Distribución de la Iniciativa </w:t>
      </w:r>
      <w:r>
        <w:rPr>
          <w:rFonts w:cs="Arial" w:ascii="Arial" w:hAnsi="Arial"/>
          <w:color w:val="000000"/>
          <w:sz w:val="22"/>
          <w:szCs w:val="22"/>
        </w:rPr>
        <w:t xml:space="preserve">con Proyecto de Decreto, por el que se declara el 24 de julio como “El Día Estatal de la Mediación”, suscrita por la Diputada Dafne Celina López Osori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>Distribución de 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con Proyecto de Decreto por la que se expide la Ley de Bibliotecas y del Fomento a la Lectura del Estado de Yucatán, suscrita por el Diputado y Diputadas Gaspar Armando Quintal Parra, Fabiola Loeza Novelo y Karla Reyna Franco Blanco, y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stribución de la Iniciativa con Proyecto de Decreto por el que se declara a las cabalgatas, Patrimonio Cultural Intangible del Estado de Yucatán, suscrita por el Diputado Esteban Abraham Mac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16 de septiembre de 2022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EDUARDO SOBRINO SIER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ARTE Y CULTURA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0:00Z</dcterms:created>
  <dc:creator>erika.peralta</dc:creator>
  <dc:description/>
  <cp:keywords/>
  <dc:language>en-US</dc:language>
  <cp:lastModifiedBy>Alejandro.Puch</cp:lastModifiedBy>
  <cp:lastPrinted>2022-09-19T09:33:00Z</cp:lastPrinted>
  <dcterms:modified xsi:type="dcterms:W3CDTF">2022-09-19T14:40:00Z</dcterms:modified>
  <cp:revision>2</cp:revision>
  <dc:subject/>
  <dc:title>DIP</dc:title>
</cp:coreProperties>
</file>